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1   »   декабря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18,9,16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14,16,24,26,28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5,19,26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9-11,15,16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16,20,29,36,45,49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9,19,26,50,59,70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8,9,18,20-22,32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,22,29,40,41,84,91,95,97,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28,34,35,38,37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,28,40,54,55,65, 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-12,20,25,26,31,36,49,51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9,12,14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11-13,15-17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8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,14,17,18,19,20,23,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8,11,12,15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8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Состояние древостоя  на площади 2014,8 га в кварталах 86-92,148-156,139-145,125,126,130,131 - удовлетворительное.</w:t>
      </w:r>
      <w:r>
        <w:rPr>
          <w:sz w:val="24"/>
          <w:szCs w:val="24"/>
          <w:u w:val="single"/>
        </w:rPr>
        <w:t xml:space="preserve"> Рекомендуется проведение инструментального лесопатологического обследования в 2018 году  с признаками повреждения 867 (устойчивый </w:t>
      </w:r>
      <w:r>
        <w:rPr>
          <w:sz w:val="24"/>
          <w:szCs w:val="24"/>
        </w:rPr>
        <w:t xml:space="preserve">низовой пожар 4-10 летней давности средней интенсивности) на общей площади 102,2 га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 П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12-07T12:57:00Z</cp:lastPrinted>
  <dcterms:modified xsi:type="dcterms:W3CDTF">2017-12-21T05:21:00Z</dcterms:modified>
  <cp:revision>19</cp:revision>
  <dc:subject/>
  <dc:title/>
</cp:coreProperties>
</file>