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21   »   декабря 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окалм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,13-19,21-23,25-27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5,6,9,11-26,28-32,35-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,18,23,26,27,32,37-40,42,43,45,46,48,52,54-56,59,62,66-73,76,78,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9,13,15,17,22-24,33,35,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,17,21-27,29,30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5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-11,13,16,19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6-8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6,7,9,10,12,13,15,16,17,19,20-31,33,35,37,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6,8,12,14-17,19-21,28,31,35,36,39-43,45,46,48-50,52,54,55,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5,7-10,12-15,17,18,21,22,25-32,35-44,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,30-34,36,37,39,41-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,13-16,18-20,22-25,27-31,34-39,43,46,47,49,50,52,53,55,56,59-62,64-66,71,73,75,76,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,33,34,36,37,39-52,54,56,57,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6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,6,8,9-11,15,17,19,22,23,27,28,30-33,35-38,40-42,44,46,51,52,54,57-62,65,6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,8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1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ск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spacing w:before="240" w:after="240"/>
        <w:ind w:firstLine="720"/>
        <w:rPr/>
      </w:pPr>
      <w:r>
        <w:rPr>
          <w:bCs/>
          <w:sz w:val="24"/>
          <w:szCs w:val="24"/>
        </w:rPr>
        <w:t>Состояние древостоя  на площади 1457,1 га в кварталах 200,199,201,203,213,223,224,229,237,236,254,252,257 - удовлетворительное. Насаждение не требует проведения санитарно-оздоровительных мероприятий.</w:t>
      </w:r>
    </w:p>
    <w:p>
      <w:pPr>
        <w:pStyle w:val="Normal"/>
        <w:pBdr>
          <w:top w:val="single" w:sz="4" w:space="1" w:color="000000"/>
        </w:pBdr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Я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12-07T12:57:00Z</cp:lastPrinted>
  <dcterms:modified xsi:type="dcterms:W3CDTF">2017-12-21T05:13:00Z</dcterms:modified>
  <cp:revision>14</cp:revision>
  <dc:subject/>
  <dc:title/>
</cp:coreProperties>
</file>