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 »   февраля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spacing w:before="240" w:after="240"/>
        <w:ind w:firstLine="720"/>
        <w:rPr/>
      </w:pPr>
      <w:r>
        <w:rPr>
          <w:b/>
          <w:bCs/>
          <w:sz w:val="24"/>
          <w:szCs w:val="24"/>
        </w:rPr>
        <w:t>Состояние древостоя  на площади 720,3 га в квартале 184 выдел ( 4-7,11,12,17),189 выдел ( 1-6,10-17),186 выдел(2,4,5,8,10,12,18,25),190 выдел (10,28,29,30,32,33,34,46,51),185 выдел(2,3,7,12-19,21,23),188 выдел (2,4,5,7-9,14,16-18,20-22,24,28,31-33,36),189 выдел (1-6,10-17)- удовлетворительное. Насаждение не требует проведения санитарно-оздоровительных мероприятий.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12-07T12:57:00Z</cp:lastPrinted>
  <dcterms:modified xsi:type="dcterms:W3CDTF">2018-02-08T03:31:00Z</dcterms:modified>
  <cp:revision>16</cp:revision>
  <dc:subject/>
  <dc:title/>
</cp:coreProperties>
</file>