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 дека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2126"/>
        <w:gridCol w:w="3402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8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соответствует (</w:t>
      </w:r>
      <w:r>
        <w:rPr>
          <w:sz w:val="24"/>
          <w:szCs w:val="24"/>
          <w:u w:val="single"/>
        </w:rPr>
        <w:t>не соответствует</w:t>
      </w:r>
      <w:r>
        <w:rPr>
          <w:sz w:val="24"/>
          <w:szCs w:val="24"/>
        </w:rPr>
        <w:t xml:space="preserve">) таксационному описанию (нужное подчеркнуть). Причины несоответствия </w:t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х – либо повреждений насаждений: пожарами, ветрами, хвое - листогрызущи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24"/>
          <w:szCs w:val="24"/>
        </w:rPr>
        <w:t>насекомыми, стволовыми вредителями, болезнями леса не обнаружено, проведение санитарно-оздоровительных мероприятий не требуется.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 С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9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12-15T10:20:00Z</dcterms:modified>
  <cp:revision>5</cp:revision>
  <dc:subject/>
  <dc:title/>
</cp:coreProperties>
</file>