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5 » декабря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2325"/>
        <w:gridCol w:w="1871"/>
        <w:gridCol w:w="1871"/>
        <w:gridCol w:w="187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ликопетровско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ликопетровско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ликопетровско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ликопетровско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ликопетровско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ликопетровско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ликопетровско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ликопетровско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ликопетровско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ликопетровско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ликопетровско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ликопетро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500,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зуальное лесопатологическое обследование.</w:t>
      </w:r>
    </w:p>
    <w:tbl>
      <w:tblPr>
        <w:tblW w:w="7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5103"/>
        <w:gridCol w:w="340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20"/>
        <w:gridCol w:w="69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На площади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2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фактическая таксационная характеристика лесного насажд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ует </w:t>
      </w:r>
      <w:r>
        <w:rPr>
          <w:sz w:val="24"/>
          <w:szCs w:val="24"/>
          <w:u w:val="single"/>
        </w:rPr>
        <w:t>(не соответствует)</w:t>
      </w:r>
      <w:r>
        <w:rPr>
          <w:sz w:val="24"/>
          <w:szCs w:val="24"/>
        </w:rPr>
        <w:t xml:space="preserve"> таксационному описанию (нужное подчеркнуть). Причины несоответствия </w:t>
      </w:r>
    </w:p>
    <w:p>
      <w:pPr>
        <w:pStyle w:val="Normal"/>
        <w:pBdr>
          <w:top w:val="single" w:sz="4" w:space="1" w:color="000000"/>
        </w:pBdr>
        <w:spacing w:before="0" w:after="240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писок участков с выявленными несоответствиями приведен в приложении 1 к настоящему Акту.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510"/>
        <w:gridCol w:w="453"/>
      </w:tblGrid>
      <w:tr>
        <w:trPr/>
        <w:tc>
          <w:tcPr>
            <w:tcW w:w="9327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Лесные насаждения с нарушенной и утраченной устойчивостью выявлены на площад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: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985"/>
        <w:gridCol w:w="1985"/>
        <w:gridCol w:w="2268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</w:t>
              <w:br/>
              <w:t>(дач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слабления (гибели)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ной устойчив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ченной устойчив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бследованных лесных насаждений приведено в приложениях 1.1 – 1.4 к Акту в зависимости от метода проведения ЛПО.</w:t>
      </w:r>
    </w:p>
    <w:p>
      <w:pPr>
        <w:pStyle w:val="Normal"/>
        <w:spacing w:before="0" w:after="180"/>
        <w:rPr/>
      </w:pPr>
      <w:r>
        <w:rPr/>
        <w:t>1.3. В обследованных лесных участках прогнозируется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31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лесных насажд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хание лесных насаждений различной степе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чагов вредных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2325"/>
        <w:gridCol w:w="340"/>
      </w:tblGrid>
      <w:tr>
        <w:trPr/>
        <w:tc>
          <w:tcPr>
            <w:tcW w:w="73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наружено загрязнение лесного участка отходами и выбросами: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65" w:type="dxa"/>
        <w:jc w:val="left"/>
        <w:tblInd w:w="7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40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гряз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агряз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кб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грязнения, г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текущего санитарного и лесопатологического состояния лесных насаждений, назначенные профилактические мероприятия по защите лесов, агитационные мероприятия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стояние древостоя удовлетворительное, назначение и проведение санитарно-оздоровительных мероприятий не требуетс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ов 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42:00Z</dcterms:created>
  <dc:creator>КонсультантПлюс</dc:creator>
  <dc:description/>
  <cp:keywords/>
  <dc:language>en-US</dc:language>
  <cp:lastModifiedBy>www.PHILka.RU</cp:lastModifiedBy>
  <cp:lastPrinted>2017-12-07T10:16:00Z</cp:lastPrinted>
  <dcterms:modified xsi:type="dcterms:W3CDTF">2017-12-15T10:29:00Z</dcterms:modified>
  <cp:revision>4</cp:revision>
  <dc:subject/>
  <dc:title/>
</cp:coreProperties>
</file>