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14   »   декабря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6,8,9,10,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нитарное и лесопатологическое состояние насаждений на площади 165,5 га в кварталах: 104(выдела 1,2,4,5,6,8,9,10,11,13,14); 105 (выдела 3,4); 106 (выдела 1,2) - удовлетворительное. Усыхание насаждений от непарного шелкопряда не прогнозируется. Проведение профилактических мероприятий, предусмотренных гл.2 Правил осуществления мероприятий по предупреждению распространения вредных организмов, утв. Приказом Минприроды России от 12.09.2016 № 470 – не назначается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н П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7-12-13T10:30:00Z</dcterms:modified>
  <cp:revision>9</cp:revision>
  <dc:subject/>
  <dc:title/>
</cp:coreProperties>
</file>