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420"/>
          <w:tab w:val="left" w:pos="6540" w:leader="none"/>
        </w:tabs>
        <w:ind w:left="5954" w:hanging="0"/>
        <w:rPr/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Перв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В.Н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2  »  октября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4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чищ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4"/>
          <w:szCs w:val="24"/>
          <w:lang w:val="ru-RU"/>
        </w:rPr>
        <w:t>2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  <w:lang w:val="ru-RU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соответствует</w:t>
      </w:r>
      <w:r>
        <w:rPr>
          <w:sz w:val="24"/>
          <w:szCs w:val="24"/>
          <w:lang w:val="ru-RU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/>
      </w:pPr>
      <w:r>
        <w:rPr>
          <w:sz w:val="24"/>
          <w:szCs w:val="24"/>
          <w:lang w:val="ru-RU"/>
        </w:rPr>
        <w:t>Лесоустройство 2014 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240"/>
        <w:rPr/>
      </w:pPr>
      <w:r>
        <w:rPr/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ствия неоднократного объедания  непарным шелкопрядом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>
          <w:trHeight w:val="8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нник берёзов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аб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цент деревьев с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жог корневой шейки по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цент деревьев с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цент деревьев с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товик настоящ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абая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товик ложны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р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,21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309"/>
        <w:gridCol w:w="8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32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89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>
          <w:trHeight w:val="247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2.4.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0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тябрь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</w:t>
            </w: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</w:tbl>
    <w:p>
      <w:pPr>
        <w:pStyle w:val="Normal"/>
        <w:spacing w:before="240" w:after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сные культуры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420"/>
          <w:tab w:val="right" w:pos="1020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180" w:after="0"/>
        <w:rPr>
          <w:spacing w:val="-3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евременная уборка погибших деревьев, сжигание порубочных остатков в непожаро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420"/>
          <w:tab w:val="right" w:pos="1020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 образования </w:t>
            </w:r>
            <w:r>
              <w:rPr>
                <w:sz w:val="24"/>
                <w:szCs w:val="24"/>
                <w:lang w:val="ru-RU"/>
              </w:rPr>
              <w:t>старого</w:t>
            </w:r>
            <w:r>
              <w:rPr>
                <w:sz w:val="24"/>
                <w:szCs w:val="24"/>
              </w:rPr>
              <w:t xml:space="preserve">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дание непарным шелкопрядом 2009-2013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сентября 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spacing w:before="240" w:after="240"/>
        <w:rPr/>
      </w:pPr>
      <w:r>
        <w:rPr/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южанин А.С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14:00Z</dcterms:created>
  <dc:creator>朱熠锷</dc:creator>
  <dc:description/>
  <cp:keywords/>
  <dc:language>en-US</dc:language>
  <cp:lastModifiedBy>User</cp:lastModifiedBy>
  <cp:lastPrinted>2017-09-07T09:39:00Z</cp:lastPrinted>
  <dcterms:modified xsi:type="dcterms:W3CDTF">2017-09-29T10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