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ды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й пожар 2015 г. Акт о лесном пожаре № 27 от 02.10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альная водян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18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признаков ослабления __0__                               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ар корневой шейки более ¾ у 95% деревьев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аждение усыхающее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рды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рёза</w:t>
            </w:r>
            <w:r>
              <w:rPr>
                <w:sz w:val="22"/>
                <w:szCs w:val="22"/>
                <w:lang w:val="ru-RU"/>
              </w:rPr>
              <w:t>, ос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веже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ой пожар 2015 года.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евнов 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z w:val="24"/>
                <w:szCs w:val="24"/>
              </w:rPr>
              <w:t>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5T10:57:00Z</cp:lastPrinted>
  <dcterms:modified xsi:type="dcterms:W3CDTF">2017-09-29T1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