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8  »   февраля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12 г., акт о лесном пожаре № 20 от  28.05.2012 г., лесной пожар 2014 г. акт о лесном пожаре № 36 от 19.05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 ожог корневой шейки 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3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06:05:00Z</dcterms:modified>
  <cp:revision>12</cp:revision>
  <dc:subject/>
  <dc:title>УТВЕРЖДАЮ:</dc:title>
</cp:coreProperties>
</file>