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меститель Руководителя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арановский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8   » февраля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оя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ойчивый низовой пожар 4-10 летней давности средней интенсивности, лесной пожар  2004 г., акт о лесном пожаре № 7 от  23.04.2004 г. акт о лесном пожаре № 19 от 28.04.2015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0"/>
        <w:gridCol w:w="1193"/>
        <w:gridCol w:w="1188"/>
        <w:gridCol w:w="1704"/>
        <w:gridCol w:w="1246"/>
        <w:gridCol w:w="1423"/>
        <w:gridCol w:w="1244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овой устойчи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пожар (ожог корневой щейки более ¾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оя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врежденных деревьев, сжигание порубочных остатков в не пожароопасное врем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Н.С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45:00Z</dcterms:created>
  <dc:creator>КонсультантПлюс</dc:creator>
  <dc:description/>
  <cp:keywords/>
  <dc:language>en-US</dc:language>
  <cp:lastModifiedBy>user</cp:lastModifiedBy>
  <cp:lastPrinted>2017-03-23T17:51:00Z</cp:lastPrinted>
  <dcterms:modified xsi:type="dcterms:W3CDTF">2018-02-08T12:18:00Z</dcterms:modified>
  <cp:revision>12</cp:revision>
  <dc:subject/>
  <dc:title>УТВЕРЖДАЮ:</dc:title>
</cp:coreProperties>
</file>