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07  »     февраля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2 Переувлажнение почвы под воздействием почвенно-климатических фактор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льн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3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27,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 Содействие Естественному Возобновлению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cp:lastPrinted>2017-12-17T22:11:00Z</cp:lastPrinted>
  <dcterms:modified xsi:type="dcterms:W3CDTF">2018-02-07T08:59:00Z</dcterms:modified>
  <cp:revision>18</cp:revision>
  <dc:subject/>
  <dc:title>УТВЕРЖДАЮ:</dc:title>
</cp:coreProperties>
</file>