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02  »  августа    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1. Фактическая таксационная характеристика лесного насаждения соответствует </w:t>
      </w:r>
      <w:r>
        <w:rPr>
          <w:sz w:val="24"/>
          <w:szCs w:val="24"/>
          <w:u w:val="single"/>
        </w:rPr>
        <w:t>(не соответствует)</w:t>
      </w:r>
      <w:r>
        <w:rPr>
          <w:sz w:val="24"/>
          <w:szCs w:val="24"/>
        </w:rPr>
        <w:t xml:space="preserve"> (нужное подчеркнуть) таксационному описанию. Причины несоответствия: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устройство 1998 год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ойчивый низовой пожар 2012 года высокой интенсивности (868), акт о лесном пожаре № 114 от 20.08.2012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ойчивый низовой пожар 2012 г. высокой интенс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ья хвойных пород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,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е возобновление лес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ый низовой пожар 2012 года высокой интенсивности (868), акт о лесном пожаре № 114 от 20.08.20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 А.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2:00Z</dcterms:created>
  <dc:creator>КонсультантПлюс</dc:creator>
  <dc:description/>
  <cp:keywords/>
  <dc:language>en-US</dc:language>
  <cp:lastModifiedBy>отдел охраны</cp:lastModifiedBy>
  <cp:lastPrinted>2017-07-14T08:18:00Z</cp:lastPrinted>
  <dcterms:modified xsi:type="dcterms:W3CDTF">2017-08-02T09:52:00Z</dcterms:modified>
  <cp:revision>6</cp:revision>
  <dc:subject/>
  <dc:title/>
</cp:coreProperties>
</file>