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02   »  августа  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4309"/>
        <w:gridCol w:w="2722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алин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ж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ж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ж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ж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2.1. Фактическая таксационная характеристика лесного насаждения соответствует </w:t>
      </w:r>
      <w:r>
        <w:rPr>
          <w:sz w:val="24"/>
          <w:szCs w:val="24"/>
          <w:u w:val="single"/>
        </w:rPr>
        <w:t>(не соответствует)</w:t>
      </w:r>
      <w:r>
        <w:rPr>
          <w:sz w:val="24"/>
          <w:szCs w:val="24"/>
        </w:rPr>
        <w:t xml:space="preserve"> (нужное подчеркнуть) таксационному описанию. Причины несоответствия: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устройства 1998 года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ойчивый низовой пожар 2012 года высокой интенсивности (868), акт о лесном пожаре №м 114 от 20.08.2012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ойчивый низовой пожар высокой интенсивности (8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е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ее 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ее 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%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247"/>
        <w:gridCol w:w="2268"/>
        <w:gridCol w:w="2268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485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ог корневой шейки  более 3/4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ог корневой шейки более 3/4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жог корневой шейки более 3/4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тественное возобновление леса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ойчивый низовой пожар 2012 года высокой интенсивности, акт о лесном пожаре № 114 от 20.08.201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7.20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пов А.И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330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18:00Z</dcterms:created>
  <dc:creator>КонсультантПлюс</dc:creator>
  <dc:description/>
  <cp:keywords/>
  <dc:language>en-US</dc:language>
  <cp:lastModifiedBy>отдел охраны</cp:lastModifiedBy>
  <cp:lastPrinted>2017-03-15T15:45:00Z</cp:lastPrinted>
  <dcterms:modified xsi:type="dcterms:W3CDTF">2017-08-02T09:58:00Z</dcterms:modified>
  <cp:revision>9</cp:revision>
  <dc:subject/>
  <dc:title/>
</cp:coreProperties>
</file>