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02   » августа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Фактическая таксационная характеристика лесного насаждения 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устройство 1998 год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ойчивый низовой пожар 2012 года высокой интенсивности (868),акт о лесном пожаре № 114 от 20.08.2012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/>
      </w:pPr>
      <w:r>
        <w:rPr/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ья хвойных пород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,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возобновление лес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й низовой пожар 2012 года высокой интенсивности (868), акт о лесном пожаре № 114 от 20.08.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7:00Z</dcterms:created>
  <dc:creator>КонсультантПлюс</dc:creator>
  <dc:description/>
  <cp:keywords/>
  <dc:language>en-US</dc:language>
  <cp:lastModifiedBy>отдел охраны</cp:lastModifiedBy>
  <cp:lastPrinted>2017-03-15T15:45:00Z</cp:lastPrinted>
  <dcterms:modified xsi:type="dcterms:W3CDTF">2017-08-02T10:02:00Z</dcterms:modified>
  <cp:revision>10</cp:revision>
  <dc:subject/>
  <dc:title/>
</cp:coreProperties>
</file>