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  »     марта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ал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, проведенные лесохозяйственные работ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 Акт о лесном пожаре № 19 от 02.05.1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>Устойчивый низовой пожар 1-3 летней давности высокой интенсивности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¾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2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а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адка лесных культу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 низовой пожар 1-3 летней давности высокой интенсивности Акт о лесном пожаре № 19 от 02.05.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Воронин В.Ю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7:00Z</dcterms:created>
  <dc:creator>User</dc:creator>
  <dc:description/>
  <cp:keywords/>
  <dc:language>en-US</dc:language>
  <cp:lastModifiedBy>OZK</cp:lastModifiedBy>
  <dcterms:modified xsi:type="dcterms:W3CDTF">2018-03-20T10:22:00Z</dcterms:modified>
  <cp:revision>9</cp:revision>
  <dc:subject/>
  <dc:title>УТВЕРЖДАЮ:</dc:title>
</cp:coreProperties>
</file>