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7  »     марта  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афьев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404040"/>
                <w:spacing w:val="3"/>
              </w:rPr>
              <w:t>(березовый заболонник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,8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редняя</w:t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76,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Гусев Ф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3-06T09:57:00Z</dcterms:modified>
  <cp:revision>22</cp:revision>
  <dc:subject/>
  <dc:title>УТВЕРЖДАЮ:</dc:title>
</cp:coreProperties>
</file>