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»     марта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812   Переувлажнение почвы под воздействием почвенно-климатических факторов</w:t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редня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61,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ничий Гусев Ф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dcterms:modified xsi:type="dcterms:W3CDTF">2018-03-06T09:54:00Z</dcterms:modified>
  <cp:revision>22</cp:revision>
  <dc:subject/>
  <dc:title>УТВЕРЖДАЮ:</dc:title>
</cp:coreProperties>
</file>