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58"/>
        <w:gridCol w:w="3641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0 » декабря       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956"/>
        <w:gridCol w:w="1871"/>
        <w:gridCol w:w="1871"/>
        <w:gridCol w:w="17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 таксационному описанию </w:t>
      </w:r>
      <w:bookmarkStart w:id="0" w:name="_GoBack"/>
      <w:bookmarkEnd w:id="0"/>
      <w:r>
        <w:rPr>
          <w:sz w:val="24"/>
          <w:szCs w:val="24"/>
        </w:rPr>
        <w:t>. Причины несоответствия  нет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1955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ется проведение профилактических биотехнических мероприятий в целях улучшения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  <w:u w:val="single"/>
        </w:rPr>
        <w:t>условий местообитания  и размножения насекомоядных птиц путем развеши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кворечников на площади 25 га и проведения санитарных рубок на площади 19 га, площадь 381 га проведения санитарно профилактических мероприятий не требует, состояние удовлетворительное.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3:00Z</dcterms:created>
  <dc:creator>КонсультантПлюс</dc:creator>
  <dc:description/>
  <cp:keywords/>
  <dc:language>en-US</dc:language>
  <cp:lastModifiedBy>Comp</cp:lastModifiedBy>
  <cp:lastPrinted>2017-12-12T11:02:00Z</cp:lastPrinted>
  <dcterms:modified xsi:type="dcterms:W3CDTF">2017-12-20T10:27:00Z</dcterms:modified>
  <cp:revision>4</cp:revision>
  <dc:subject/>
  <dc:title>УТВЕРЖДАЮ:</dc:title>
</cp:coreProperties>
</file>