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15   »  декабря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1"/>
        <w:gridCol w:w="1985"/>
        <w:gridCol w:w="3402"/>
        <w:gridCol w:w="130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оя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,6–13,16,19,23,25–28,30,39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,5,8-12,15,17,18,28,32,34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,11,12,18,20,21,32,39,40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10,13,-1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,16,20,28,31,36,39,41,43,48,50,53,61,64,69,70,80,83,84,87,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,17,18,36,37,39,41,43-46,48-53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,20,29,31,33,34,36-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,32,35,45,124,128,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3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,38,42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,17,20,27,28,30,31,43,45,49,73,86,</w:t>
            </w:r>
          </w:p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16,17,21,30,40,47,54,55,62,63,80,81,8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1,33,44,5355,95,97,100,101,120,</w:t>
            </w:r>
          </w:p>
          <w:p>
            <w:pPr>
              <w:pStyle w:val="Normal"/>
              <w:jc w:val="center"/>
              <w:rPr/>
            </w:pPr>
            <w:r>
              <w:rPr/>
              <w:t>131-134,137,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-9,11,13-16,19,24,26-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,7,14,18-20,22,24,28,33,36,37,48-50,53,55,56,67-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9,38,40,64,65,72,80,81,86,91,94,95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5,11,14,16,187,21,24,26,30-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,9,11,13-15,20,21,23-26,28,32-34,36,39,41,43-45,47,48,50-60,63,65,66,70,72,73,76,77,80-82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8,10-16,18,20,22,24-27,30,</w:t>
            </w:r>
          </w:p>
          <w:p>
            <w:pPr>
              <w:pStyle w:val="Normal"/>
              <w:jc w:val="center"/>
              <w:rPr/>
            </w:pPr>
            <w:r>
              <w:rPr/>
              <w:t>32-34,36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,6,10,12-14,17-19,21-26,28,30-35,37,42,45-50,52,53,55,58-60,62-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,5,7,8,10,11,13,16-18,20,21,24,25,28-38,41-43-48,50,52,55-56,58-68,</w:t>
            </w:r>
          </w:p>
          <w:p>
            <w:pPr>
              <w:pStyle w:val="Normal"/>
              <w:jc w:val="center"/>
              <w:rPr/>
            </w:pPr>
            <w:r>
              <w:rPr/>
              <w:t>70-72,74,76-84,86-96,98,101-106,</w:t>
            </w:r>
          </w:p>
          <w:p>
            <w:pPr>
              <w:pStyle w:val="Normal"/>
              <w:jc w:val="center"/>
              <w:rPr/>
            </w:pPr>
            <w:r>
              <w:rPr/>
              <w:t>109-114,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,6,10-12,14,15,17-24,27,36-46,48-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,9,11-14,16,17,19-22,24,25,29-32,34,37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9-12,14,17-20,22-24,26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8,10,11,13,14,16,20,23,25,27,30-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-10,12,15-18,20-24,28,31-34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,10-13,18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,8,11,13,16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9,15,1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,7,10,11,14,18,19,22,23,25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,6,8-10,12,14,17,20,23-25,27-30,32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,14,17,19,21,22,26-28,33,34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,9-11,15,19,20,22,24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7,8,10,11,14,15,1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-11,14,15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,8,10,11,13-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,11,17,21,27,28,32,35,39,43,55,57,63,70,112,126,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7,16,18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,1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,9,12,14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,17,32,33,38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7,21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,10-12,14,16,36,39,45,49, 50,53,5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,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,1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  <w:u w:val="single"/>
        </w:rPr>
      </w:pPr>
      <w:r>
        <w:rPr>
          <w:sz w:val="24"/>
          <w:szCs w:val="24"/>
          <w:u w:val="single"/>
        </w:rPr>
        <w:t>Состояние древостоя удовлетворительное. Рекомендуется проведение инструментального лесопатологического обследования в кварталах № 1,38,102 (беглый низовой пожар текущего года) и в кварталах № 51,52 (воздействие шквалистых и ураганных ветров текущего года, повлекшие слом стволов деревьев) на общей площади 118,2 га в 2018 году.</w:t>
      </w:r>
    </w:p>
    <w:p>
      <w:pPr>
        <w:pStyle w:val="Normal"/>
        <w:spacing w:before="180" w:after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80" w:after="180"/>
        <w:rPr/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Н.С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53:00Z</dcterms:created>
  <dc:creator>КонсультантПлюс</dc:creator>
  <dc:description/>
  <cp:keywords/>
  <dc:language>en-US</dc:language>
  <cp:lastModifiedBy>user</cp:lastModifiedBy>
  <cp:lastPrinted>2017-12-13T10:46:00Z</cp:lastPrinted>
  <dcterms:modified xsi:type="dcterms:W3CDTF">2017-12-15T06:22:00Z</dcterms:modified>
  <cp:revision>15</cp:revision>
  <dc:subject/>
  <dc:title/>
</cp:coreProperties>
</file>