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30   »  января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1985"/>
        <w:gridCol w:w="3402"/>
        <w:gridCol w:w="13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оя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6–13,16,19,23,25–28,30,3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5,8-12,15,17,18,28,32,3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11,12,18,20,21,32,39,4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0,13,-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16,20,28,31,36,39,41,43,48,50,53,61,64,69,70,80,83,84,87,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,17,18,36,37,39,41,43-46,48-5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20,29,31,33,34,36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45,124,128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38,4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17,20,27,28,30,31,43,45,49,73,86,</w:t>
            </w:r>
          </w:p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16,17,21,40,47,62,63,80,81,8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,33,44,5355,95,97,100,101,120,</w:t>
            </w:r>
          </w:p>
          <w:p>
            <w:pPr>
              <w:pStyle w:val="Normal"/>
              <w:jc w:val="center"/>
              <w:rPr/>
            </w:pPr>
            <w:r>
              <w:rPr/>
              <w:t>131-134,137,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-9,11,13-16,19,24,26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7,14,18-20,22,24,28,33,36,37,48-50,53,55,56,67-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,38,40,64,65,72,80,81,86,91,94,95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,11,14,16,187,21,24,26,30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9,11,13-15,20,21,23-26,28,32-34,36,39,41,43-45,47,48,50-60,63,65,66,70,72,73,76,77,80-82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8,10-16,18,20,22,24-27,30,</w:t>
            </w:r>
          </w:p>
          <w:p>
            <w:pPr>
              <w:pStyle w:val="Normal"/>
              <w:jc w:val="center"/>
              <w:rPr/>
            </w:pPr>
            <w:r>
              <w:rPr/>
              <w:t>32-34,3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10,12-14,17-19,21-26,28,30-35,37,42,45-50,52,53,55,58-60,62-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5,7,8,10,11,13,16-18,20,21,24,25,28-38,41-43-48,50,52,55-56,58-68,</w:t>
            </w:r>
          </w:p>
          <w:p>
            <w:pPr>
              <w:pStyle w:val="Normal"/>
              <w:jc w:val="center"/>
              <w:rPr/>
            </w:pPr>
            <w:r>
              <w:rPr/>
              <w:t>70-72,74,76-84,86-96,98,101-106,</w:t>
            </w:r>
          </w:p>
          <w:p>
            <w:pPr>
              <w:pStyle w:val="Normal"/>
              <w:jc w:val="center"/>
              <w:rPr/>
            </w:pPr>
            <w:r>
              <w:rPr/>
              <w:t>109-114,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10-12,14,15,17-24,27,36-46,48-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,9,11,14,17,19-22,24,25,29,30,34,37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9-12,14,17-20,22-24,26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,10,11,13,14,16,20,23,25,27,30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-9,12,15-18,20-24,28,31-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10-13,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,8,11,13,16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9,15,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7,10,11,14,18,19,22,23,2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8-10,12,14,17,20,23-25,27-30,32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17,19,21,22,26,27,33,34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,9-11,15,19,20,22,2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7,8,10,11,14,15,1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-11,14,15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,8,10,11,13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1,17,21,27,28,32,35,39,43,55,57,63,70,112,126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7,16,1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9,12,14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,17,32,33,3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,2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,10-12,14,16,36,39,45,49, 50,53,5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Состояние древостоя удовлетворительное. Рекомендуется проведение инструментального лесопатологического обследования в кварталах № 1,38,102 (беглый низовой пожар текущего года) и в кварталах № 51,52 (воздействие шквалистых и ураганных ветров текущего года, повлекшие слом стволов деревьев) на общей площади 118,2 га в 2018 году.</w:t>
      </w:r>
    </w:p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3:00Z</dcterms:created>
  <dc:creator>КонсультантПлюс</dc:creator>
  <dc:description/>
  <cp:keywords/>
  <dc:language>en-US</dc:language>
  <cp:lastModifiedBy>user</cp:lastModifiedBy>
  <cp:lastPrinted>2017-12-13T10:46:00Z</cp:lastPrinted>
  <dcterms:modified xsi:type="dcterms:W3CDTF">2018-01-26T11:52:00Z</dcterms:modified>
  <cp:revision>17</cp:revision>
  <dc:subject/>
  <dc:title/>
</cp:coreProperties>
</file>