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5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325"/>
        <w:gridCol w:w="1871"/>
        <w:gridCol w:w="1871"/>
        <w:gridCol w:w="187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люе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люе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,4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люе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древостоя удовлетворительное, назначение и проведение санитарно-оздоровительных мероприятий не требуется.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8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12-15T10:27:00Z</dcterms:modified>
  <cp:revision>4</cp:revision>
  <dc:subject/>
  <dc:title/>
</cp:coreProperties>
</file>