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2126"/>
        <w:gridCol w:w="3402"/>
        <w:gridCol w:w="144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,19,21,23,24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,13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0,13,16,17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0,45,46,54,61,64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7,8,9,16,18,2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5,21,26,27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6,29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9,31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,12,13,14,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7,26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,10,12,24,25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3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23,29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,19,20,21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8,9,14,18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20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,11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5,17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,2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писок участков с выявленными несоответстви</w:t>
      </w:r>
      <w:r>
        <w:rPr/>
        <w:t>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аждений с утраченной устойчивостью в результате повреждения какими-либо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благоприятными факторами не выявлено. Назначение и проведение санитарно – оздоровительных мероприятий не требуется.  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6:00Z</dcterms:created>
  <dc:creator>КонсультантПлюс</dc:creator>
  <dc:description/>
  <cp:keywords/>
  <dc:language>en-US</dc:language>
  <cp:lastModifiedBy>www.PHILka.RU</cp:lastModifiedBy>
  <cp:lastPrinted>2017-12-07T15:23:00Z</cp:lastPrinted>
  <dcterms:modified xsi:type="dcterms:W3CDTF">2017-12-15T10:23:00Z</dcterms:modified>
  <cp:revision>6</cp:revision>
  <dc:subject/>
  <dc:title/>
</cp:coreProperties>
</file>