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14   » 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7,19,20,21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анитарное и лесопатологическое состояние насаждений на площади 80,5 га в квартале 54 выдела 15,17,19,20,21,24 - удовлетворительное. Усыхание насаждений от непарного шелкопряда не прогнозируется. Проведение профилактических мероприятий, предусмотренных гл.2 Правил осуществления мероприятий по предупреждению распространения вредных организмов, утв. Приказом Минприроды России от 12.09.2016 № 470 – не назначается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7-12-13T10:46:00Z</dcterms:modified>
  <cp:revision>5</cp:revision>
  <dc:subject/>
  <dc:title/>
</cp:coreProperties>
</file>