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14   »   декабря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,2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нитарное и лесопатологическое состояние насаждений на площади 162,5 га в квартале 89 (выдела 11,27,29,30)  - удовлетворительное. Усыхание насаждений от непарного шелкопряда не прогнозируется. Проведение профилактических мероприятий, предусмотренных гл.2 Правил осуществления мероприятий по предупреждению распространения вредных организмов, утв. Приказом Минприроды России от 12.09.2016 № 470 – не назначается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 П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7-12-13T10:26:00Z</dcterms:modified>
  <cp:revision>8</cp:revision>
  <dc:subject/>
  <dc:title/>
</cp:coreProperties>
</file>