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8  »    февраля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,6,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нитарное и лесопатологическое состояние насаждений на площади 215,6 га в квартале 77 (выдела 1,3,4,5,6,7,8) - удовлетворительное. Усыхание насаждений от непарного шелкопряда не прогнозируется. Проведение профилактических мероприятий, предусмотренных гл.2 Правил осуществления мероприятий по предупреждению распространения вредных организмов, утв. Приказом Минприроды России от 12.09.2016 № 470 – не назначается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тин П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4:00Z</dcterms:created>
  <dc:creator>КонсультантПлюс</dc:creator>
  <dc:description/>
  <cp:keywords/>
  <dc:language>en-US</dc:language>
  <cp:lastModifiedBy>user</cp:lastModifiedBy>
  <cp:lastPrinted>2017-03-23T17:51:00Z</cp:lastPrinted>
  <dcterms:modified xsi:type="dcterms:W3CDTF">2018-02-08T04:05:00Z</dcterms:modified>
  <cp:revision>13</cp:revision>
  <dc:subject/>
  <dc:title/>
</cp:coreProperties>
</file>