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ды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ой пожар 2015 года высокой интенсивности. Акт о лесном пожаре № 27 от 02.10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овой устой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ог корневой шейки более ¾ подсушивание луба менее 3/4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ru-RU"/>
              </w:rPr>
              <w:t>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рды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/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 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разования свеже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ой пожар 2015 года высокой интенсивности. Акт о лесном пожаре № 27 от 02.10.2015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невнов </w:t>
            </w:r>
            <w:r>
              <w:rPr>
                <w:sz w:val="24"/>
                <w:szCs w:val="24"/>
              </w:rPr>
              <w:t>И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21T11:40:00Z</cp:lastPrinted>
  <dcterms:modified xsi:type="dcterms:W3CDTF">2017-10-03T04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