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420"/>
          <w:tab w:val="left" w:pos="6540" w:leader="none"/>
        </w:tabs>
        <w:ind w:left="5954" w:hanging="0"/>
        <w:rPr/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Первы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 В.Н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2  »  октября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4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чищ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рды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4"/>
          <w:szCs w:val="24"/>
          <w:lang w:val="ru-RU"/>
        </w:rPr>
        <w:t>2.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  <w:lang w:val="ru-RU"/>
        </w:rPr>
        <w:t>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соответствует</w:t>
      </w:r>
      <w:r>
        <w:rPr>
          <w:sz w:val="24"/>
          <w:szCs w:val="24"/>
          <w:lang w:val="ru-RU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/>
      </w:pPr>
      <w:r>
        <w:rPr>
          <w:sz w:val="24"/>
          <w:szCs w:val="24"/>
          <w:lang w:val="ru-RU"/>
        </w:rPr>
        <w:t>Лесоустройство 2014 г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240"/>
        <w:rPr/>
      </w:pPr>
      <w:r>
        <w:rPr/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сной пожар 2015 г,  акт №27 от 02.10.2015 г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нник берёзов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а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цент деревьев с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жог корневой шейки по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цент деревьев с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цент деревьев с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зовой устойчи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товик настоящи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ая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утовик ложны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ре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абая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ар корневой шейки более ¾ а. также насаждение является погибшим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18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>
          <w:trHeight w:val="247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2.4.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>
          <w:trHeight w:val="14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чердык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</w:t>
            </w:r>
            <w:r>
              <w:rPr>
                <w:sz w:val="22"/>
                <w:szCs w:val="22"/>
                <w:lang w:val="ru-RU"/>
              </w:rPr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  <w:lang w:val="ru-RU"/>
              </w:rPr>
              <w:t>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</w:tbl>
    <w:p>
      <w:pPr>
        <w:pStyle w:val="Normal"/>
        <w:spacing w:before="240" w:after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ы по обеспечению возобновления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сные культуры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420"/>
          <w:tab w:val="right" w:pos="1020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180" w:after="0"/>
        <w:rPr>
          <w:spacing w:val="-3"/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евременная уборка погибших деревьев, сжигание порубочных остатков в непожароопасный период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420"/>
          <w:tab w:val="right" w:pos="1020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образования свеже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есной пожар высокой интенсивности 2015 года  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29 сентября 20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/>
      </w:pPr>
      <w:r>
        <w:rPr/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евнов И.И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330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14:00Z</dcterms:created>
  <dc:creator>朱熠锷</dc:creator>
  <dc:description/>
  <cp:keywords/>
  <dc:language>en-US</dc:language>
  <cp:lastModifiedBy>User</cp:lastModifiedBy>
  <cp:lastPrinted>2017-09-22T10:22:00Z</cp:lastPrinted>
  <dcterms:modified xsi:type="dcterms:W3CDTF">2017-09-29T10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