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ды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ой пожар высокой интенсивности 2015 года Акт № 27 от 02.10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овой устой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309"/>
        <w:gridCol w:w="8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ег корневой шейки более 3/4,    а так же насаждение является погибшим.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рды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разования свеже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ной пожар высокой интенсивности 2015 года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нов И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21T15:00:00Z</cp:lastPrinted>
  <dcterms:modified xsi:type="dcterms:W3CDTF">2017-09-29T1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