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вый 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2   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9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                        (не соответствует) (нужное подчеркнуть) таксационному описанию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 низовой устойчевый, высокой интенсивности 2008 года, акт № 50 от 14.04.2008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trHeight w:val="5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ев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овик настоящ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ушивание луба более ¾,            ожег корневой шейки более ¾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образования свежего сухостоя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6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 низовой устойчевый, высокой интенсивности 2008 года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8:00Z</dcterms:created>
  <dc:creator>КонсультантПлюс</dc:creator>
  <dc:description/>
  <cp:keywords/>
  <dc:language>en-US</dc:language>
  <cp:lastModifiedBy>User</cp:lastModifiedBy>
  <cp:lastPrinted>2017-09-24T16:36:00Z</cp:lastPrinted>
  <dcterms:modified xsi:type="dcterms:W3CDTF">2017-09-29T09:46:00Z</dcterms:modified>
  <cp:revision>30</cp:revision>
  <dc:subject/>
  <dc:title/>
</cp:coreProperties>
</file>