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вый 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В.Н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2     »  октября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39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 Фактическая таксационная характеристика лесного насаждения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                        (не соответствует) (нужное подчеркнуть) таксационному описанию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 верховой 2012 года, акт № 64 от 17.07.2012г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я сосновая зла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trHeight w:val="5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быз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ественное возобнов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 в непожароопасный период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 верховой 2012 год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сентября 2017          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найде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330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8:00Z</dcterms:created>
  <dc:creator>КонсультантПлюс</dc:creator>
  <dc:description/>
  <cp:keywords/>
  <dc:language>en-US</dc:language>
  <cp:lastModifiedBy>User</cp:lastModifiedBy>
  <cp:lastPrinted>2017-09-24T16:42:00Z</cp:lastPrinted>
  <dcterms:modified xsi:type="dcterms:W3CDTF">2017-09-29T09:43:00Z</dcterms:modified>
  <cp:revision>26</cp:revision>
  <dc:subject/>
  <dc:title/>
</cp:coreProperties>
</file>