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в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В.Н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2     » октября    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91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быз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                        (</w:t>
      </w:r>
      <w:r>
        <w:rPr>
          <w:sz w:val="24"/>
          <w:szCs w:val="24"/>
          <w:u w:val="single"/>
        </w:rPr>
        <w:t>не соответствует</w:t>
      </w:r>
      <w:r>
        <w:rPr>
          <w:sz w:val="24"/>
          <w:szCs w:val="24"/>
        </w:rPr>
        <w:t xml:space="preserve">) (нужное подчеркнуть) таксационному опис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не соответствия : лесоустройство 2014г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Ведомость лесных участков с выявленными несоответствиями таксационым описаниям      приведены в таблице 1 к Акту.</w:t>
        <w:br/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 низовой устойчевый, высокой интенсивности 2016 года акт №33 от 23.08.2016г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нник берёзовый,    рогохвост березов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6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trHeight w:val="5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ев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3/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ушивание луба более ¾,           ожег корневой шейки более ¾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быз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 в непожаро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 ветровала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 низовой устойчевый, сильной интенсивности 2016год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 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найде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8:00Z</dcterms:created>
  <dc:creator>КонсультантПлюс</dc:creator>
  <dc:description/>
  <cp:keywords/>
  <dc:language>en-US</dc:language>
  <cp:lastModifiedBy>User</cp:lastModifiedBy>
  <cp:lastPrinted>2017-09-24T16:18:00Z</cp:lastPrinted>
  <dcterms:modified xsi:type="dcterms:W3CDTF">2017-09-29T09:36:00Z</dcterms:modified>
  <cp:revision>35</cp:revision>
  <dc:subject/>
  <dc:title/>
</cp:coreProperties>
</file>