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  21    »     март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аяш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яш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 Фактическая таксационная характеристика лесного насаждения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 xml:space="preserve"> (не соответствует) (нужное подчеркнуть) таксационному описанию. Причины несоответствия: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дствие неоднократного объедания непарным шелкопрядом  (121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% запаса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яш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оевременная уборка погибших деревьев, сжигание порубочных остатков в пожаробезопасный период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ствие Неоднократного объедания непарным шелкопрядом (121)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9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тов Р.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29:00Z</dcterms:created>
  <dc:creator>КонсультантПлюс</dc:creator>
  <dc:description/>
  <cp:keywords/>
  <dc:language>en-US</dc:language>
  <cp:lastModifiedBy>User</cp:lastModifiedBy>
  <cp:lastPrinted>2017-10-02T14:47:00Z</cp:lastPrinted>
  <dcterms:modified xsi:type="dcterms:W3CDTF">2018-03-20T11:31:00Z</dcterms:modified>
  <cp:revision>20</cp:revision>
  <dc:subject/>
  <dc:title>УТВЕРЖДАЮ:</dc:title>
</cp:coreProperties>
</file>