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21     »    март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(нужное подчеркнуть) таксационному описанию. Причины несоответств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ствие неоднократного объедания непарным шелкопрядом  (121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запаса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временная уборка погибших деревьев, сжигание порубочных остатков в пожаробезопасный период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е Неоднократного объедания непарным шелкопрядом (121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Р.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9:00Z</dcterms:created>
  <dc:creator>КонсультантПлюс</dc:creator>
  <dc:description/>
  <cp:keywords/>
  <dc:language>en-US</dc:language>
  <cp:lastModifiedBy>User</cp:lastModifiedBy>
  <cp:lastPrinted>2018-02-21T15:32:00Z</cp:lastPrinted>
  <dcterms:modified xsi:type="dcterms:W3CDTF">2018-03-20T11:13:00Z</dcterms:modified>
  <cp:revision>28</cp:revision>
  <dc:subject/>
  <dc:title>УТВЕРЖДАЮ:</dc:title>
</cp:coreProperties>
</file>