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28  »   февраля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4-10 летней давности средней интенсивности, лесной пожар  2004 г.,2002 г., акт о лесном пожаре № 50 от  13.05.2004 г, акт о лесном пожаре № 10 от  08.05.2002 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о лесном пожаре № 43 от  07.05.2004 г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 ожог корневой шейки 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3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28T11:17:00Z</dcterms:modified>
  <cp:revision>15</cp:revision>
  <dc:subject/>
  <dc:title>УТВЕРЖДАЮ:</dc:title>
</cp:coreProperties>
</file>