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08  »   февраля 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ойчивый низовой пожар 1-3 летней давности средней интенсивности, лесной пожар  2004 г., акт о лесном пожаре № 7 от  23.04.2004 г., акт о лесном пожаре № 38 от 19.05.2015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0"/>
        <w:gridCol w:w="1193"/>
        <w:gridCol w:w="1188"/>
        <w:gridCol w:w="1704"/>
        <w:gridCol w:w="1246"/>
        <w:gridCol w:w="1423"/>
        <w:gridCol w:w="124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ой устойчи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ожар(ожог корневой шейки более ¾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врежденных деревьев, сжигание порубочных остатков в не пожароопасное врем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ырянова Н.С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7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8-02-08T12:57:00Z</dcterms:modified>
  <cp:revision>12</cp:revision>
  <dc:subject/>
  <dc:title>УТВЕРЖДАЮ:</dc:title>
</cp:coreProperties>
</file>