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8   »  февраля  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1-3 летней давности средней интенсивности, лесной пожар  2004 г., акт о лесном пожаре № 7 от  23.04.2004 г., акт о лесном пожаре  № 19 от 5.05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ожог корневой шейки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6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06:04:00Z</dcterms:modified>
  <cp:revision>18</cp:revision>
  <dc:subject/>
  <dc:title>УТВЕРЖДАЮ:</dc:title>
</cp:coreProperties>
</file>