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меститель руководителя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8  »   февраля    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ойчивый низовой пожар 4-10 летней давности средней интенсивности ,лесной пожар  2008  г.акт о лесном пожаре № 6 от 11.04.2008 г. акт о лесном пожаре № 26 от 21.04.2015 г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0"/>
        <w:gridCol w:w="1193"/>
        <w:gridCol w:w="1188"/>
        <w:gridCol w:w="1704"/>
        <w:gridCol w:w="1246"/>
        <w:gridCol w:w="1423"/>
        <w:gridCol w:w="1244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ой устойчи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пожар (ожог корневой шейки более ¾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ребуютс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врежденных деревьев, сжигание порубочных остатков в не пожароопасное врем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ырянова Н.С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7:00Z</dcterms:created>
  <dc:creator>КонсультантПлюс</dc:creator>
  <dc:description/>
  <cp:keywords/>
  <dc:language>en-US</dc:language>
  <cp:lastModifiedBy>user</cp:lastModifiedBy>
  <cp:lastPrinted>2017-03-23T17:51:00Z</cp:lastPrinted>
  <dcterms:modified xsi:type="dcterms:W3CDTF">2018-02-08T12:27:00Z</dcterms:modified>
  <cp:revision>13</cp:revision>
  <dc:subject/>
  <dc:title>УТВЕРЖДАЮ:</dc:title>
</cp:coreProperties>
</file>