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18 »  декабря  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09"/>
        <w:gridCol w:w="272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лин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сустройство 1999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ойчивый низовой пожар более 10 летней давности (869), акт о лесном пожаре № 17 от 16.04.2006 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247"/>
        <w:gridCol w:w="2268"/>
        <w:gridCol w:w="2268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485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 целью предотвращения негативных процессов или снижения ущерба от их воздействия назначено:</w:t>
      </w:r>
    </w:p>
    <w:p>
      <w:pPr>
        <w:pStyle w:val="Normal"/>
        <w:spacing w:before="0" w:after="120"/>
        <w:jc w:val="both"/>
        <w:rPr/>
      </w:pPr>
      <w:r>
        <w:rPr/>
        <w:t>В связи со снижением полноты ниже критической назначена сплошная санитарная рубка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йствие естественному возобновлению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убка насаждений, сжигание порубочных остатков в пожаробезопасный период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ый низовой пожар более 10 летней давности (869)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чев Г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7" w:gutter="0" w:header="0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17:00Z</dcterms:created>
  <dc:creator>КонсультантПлюс</dc:creator>
  <dc:description/>
  <cp:keywords/>
  <dc:language>en-US</dc:language>
  <cp:lastModifiedBy>www.PHILka.RU</cp:lastModifiedBy>
  <cp:lastPrinted>2017-09-05T11:20:00Z</cp:lastPrinted>
  <dcterms:modified xsi:type="dcterms:W3CDTF">2017-12-18T09:08:00Z</dcterms:modified>
  <cp:revision>9</cp:revision>
  <dc:subject/>
  <dc:title/>
</cp:coreProperties>
</file>