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07  »    февраля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соустройство 1999 года,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2 Переувлажнение почвы под воздействием почвенно-климатических фактор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льн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0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26.7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 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dcterms:modified xsi:type="dcterms:W3CDTF">2018-02-07T08:12:00Z</dcterms:modified>
  <cp:revision>13</cp:revision>
  <dc:subject/>
  <dc:title>УТВЕРЖДАЮ:</dc:title>
</cp:coreProperties>
</file>