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07  »     февраля 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устройство 1999 года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2 Переувлажнение почвы под воздействием почвенно-климатических фактор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pacing w:val="3"/>
              </w:rPr>
              <w:t>(березовый заболонни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льная</w:t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4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26,7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 Содействие Естественному Возобновлению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.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1:00Z</dcterms:created>
  <dc:creator>User</dc:creator>
  <dc:description/>
  <cp:keywords/>
  <dc:language>en-US</dc:language>
  <cp:lastModifiedBy>OZK</cp:lastModifiedBy>
  <cp:lastPrinted>2017-12-17T23:02:00Z</cp:lastPrinted>
  <dcterms:modified xsi:type="dcterms:W3CDTF">2018-02-07T09:12:00Z</dcterms:modified>
  <cp:revision>21</cp:revision>
  <dc:subject/>
  <dc:title>УТВЕРЖДАЮ:</dc:title>
</cp:coreProperties>
</file>