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07  »     февраля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1999 года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2   Переувлажнение почвы под воздействием почвенно-климатических фактор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pacing w:val="3"/>
              </w:rPr>
              <w:t>(березовый заболонн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лаба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9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33.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8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 Содействие Естественному Возобновлению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.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6:00Z</dcterms:created>
  <dc:creator>User</dc:creator>
  <dc:description/>
  <cp:keywords/>
  <dc:language>en-US</dc:language>
  <cp:lastModifiedBy>OZK</cp:lastModifiedBy>
  <dcterms:modified xsi:type="dcterms:W3CDTF">2018-02-07T08:31:00Z</dcterms:modified>
  <cp:revision>10</cp:revision>
  <dc:subject/>
  <dc:title>УТВЕРЖДАЮ:</dc:title>
</cp:coreProperties>
</file>