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07  »     февраля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соустройство 1999 года,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868 Устойчивый низовой пожар 4-10 летней давности высокой интенсивности</w:t>
      </w:r>
      <w:r>
        <w:rPr>
          <w:sz w:val="24"/>
          <w:szCs w:val="24"/>
        </w:rPr>
        <w:t xml:space="preserve">                          АКТ№ 7 от 15.05.2008г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.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ильна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/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9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ог корневой шейки прошлых лет более 3/4 окружност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17,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2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айбак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 Содействие Естественному Возобновлению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 Устойчивый низовой пожар 4-10 летней давности высокой интенсивности  АКТ№ 7 от 15.05.2008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В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cp:lastPrinted>2017-12-16T19:36:00Z</cp:lastPrinted>
  <dcterms:modified xsi:type="dcterms:W3CDTF">2018-02-07T06:23:00Z</dcterms:modified>
  <cp:revision>16</cp:revision>
  <dc:subject/>
  <dc:title>УТВЕРЖДАЮ:</dc:title>
</cp:coreProperties>
</file>