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 Устойчивый низовой пожар более 10 летней давности АКТ № 13 от 26.08.2004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4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Устойчивый низовой пожар более 10 летней давности АКТ № 13 от 26.08.2004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5T19:00:00Z</cp:lastPrinted>
  <dcterms:modified xsi:type="dcterms:W3CDTF">2018-02-07T05:57:00Z</dcterms:modified>
  <cp:revision>20</cp:revision>
  <dc:subject/>
  <dc:title>УТВЕРЖДАЮ:</dc:title>
</cp:coreProperties>
</file>