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 »     февраля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соустройство 1999 года,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9 Устойчивый низовой пожар более 10 летней давности АКТ№ 2 от 03.08.2002г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корневой шейки прошлых лет более 3/4 окружности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50.2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 Устойчивый низовой пожар более 10 летней давности АКТ№ 2 от 03.08.2002г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5T09:49:00Z</cp:lastPrinted>
  <dcterms:modified xsi:type="dcterms:W3CDTF">2018-02-07T05:19:00Z</dcterms:modified>
  <cp:revision>19</cp:revision>
  <dc:subject/>
  <dc:title>УТВЕРЖДАЮ:</dc:title>
</cp:coreProperties>
</file>